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ДО ПРОВЕДЕННЯ СЕМІНАРСЬКИХ (ПРАКТИЧНИХ) РОБІ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блеми адміністративної відповідальності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Змістовий модуль 1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Теоретичні засади адміністративної відповідальності в України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1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ма 1 Поняття, особливості адміністративної відповідальності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вчальною метою заняття по даній темі являється засвоєння студентами поняття та особливостей адміністративної відповідальності правильного орієнтування в інформаційно-правовому просторі з питань адміністративно-правових відносин.</w:t>
      </w:r>
    </w:p>
    <w:p>
      <w:pPr>
        <w:pStyle w:val="2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Normal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План:</w:t>
      </w:r>
    </w:p>
    <w:p>
      <w:pPr>
        <w:pStyle w:val="FR2"/>
        <w:spacing w:lineRule="auto" w:line="240"/>
        <w:ind w:hanging="0"/>
        <w:rPr/>
      </w:pPr>
      <w:r>
        <w:rPr>
          <w:rFonts w:cs="Times New Roman CYR" w:ascii="Times New Roman CYR" w:hAnsi="Times New Roman CYR"/>
          <w:szCs w:val="28"/>
        </w:rPr>
        <w:t xml:space="preserve">1.Поняття адміністративної відповідальності, її ознаки та підстави. </w:t>
      </w:r>
    </w:p>
    <w:p>
      <w:pPr>
        <w:pStyle w:val="FR2"/>
        <w:tabs>
          <w:tab w:val="clear" w:pos="708"/>
          <w:tab w:val="left" w:pos="602" w:leader="none"/>
        </w:tabs>
        <w:spacing w:lineRule="auto" w:line="24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Адміністративна відповідальність спеціальних суб’єктів. </w:t>
      </w:r>
    </w:p>
    <w:p>
      <w:pPr>
        <w:pStyle w:val="FR2"/>
        <w:spacing w:lineRule="auto" w:line="24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Обставини, що виключають адміністративну відповідальність.</w:t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4. Адміністративна відповідальність юридичних осіб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ферати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1. Загальні підстави та зміст а</w:t>
      </w:r>
      <w:r>
        <w:rPr>
          <w:rFonts w:cs="Times New Roman CYR" w:ascii="Times New Roman CYR" w:hAnsi="Times New Roman CYR"/>
          <w:szCs w:val="28"/>
        </w:rPr>
        <w:t>дміністративної відповідальності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2. Адміністративна відповідальність спеціальних суб’єктів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3. Джерела а</w:t>
      </w:r>
      <w:r>
        <w:rPr>
          <w:rFonts w:cs="Times New Roman CYR" w:ascii="Times New Roman CYR" w:hAnsi="Times New Roman CYR"/>
          <w:szCs w:val="28"/>
        </w:rPr>
        <w:t>дміністративної відповідальності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4. Проблеми адміністративної відповідальності юридичних осіб.</w:t>
      </w:r>
    </w:p>
    <w:p>
      <w:pPr>
        <w:pStyle w:val="TextBodyIndent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писок літератури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Cs w:val="28"/>
          <w:u w:val="single"/>
        </w:rPr>
      </w:pPr>
      <w:r>
        <w:rPr>
          <w:szCs w:val="28"/>
        </w:rPr>
        <w:t>Конституція України від 28 червня 1996 року // Відомості Верховної Ради України. – 1996. -№30. – Ст.14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ліцію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екс адміністративного судочинства України від 6 липня 2005 року // ВВР. — 2005. — № 35-36, № 37. — ст.44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країни про адміністративні правопорушення // ВВР. — 1984. — Додаток до № 51. — Ст. 1122 (з наступними зміна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ий кодекс України від 16 січня 2003 року. — К.: Істина, 200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удоустрій: Закон України від 7 лютого 2002 року // ВВР). — 2002. — № 27-28 . — ст.18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е право України. Академічний курс: Підруч. у 2 томах: Т. 1. Загальна частина / Ред. кол.: В.Б. Авер'янов (голова). — К., 2004. — 58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Адміністративне право України / Коломоєць Т.О., Пирожкова  Ю.В., Армаш Н.О., та ін.. Підручник / За заг.ред. Т.О.Коломоєць. – К..Істина,2009. - 480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вер’янов В. Предмет адміністративного права: нова доктринальна оцінка // Право України. – 2004. – № 10. – С. 2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>
          <w:szCs w:val="28"/>
          <w:lang w:val="uk-UA"/>
        </w:rPr>
        <w:t>Авер’янов В., Лук’янець Д., Педько Ю. Кодекс адміністративного судочинства України: необхідність і шляхи усунення концептуально-понятійних вад // Право України. – 2006. – №</w:t>
      </w:r>
      <w:r>
        <w:rPr>
          <w:szCs w:val="28"/>
        </w:rPr>
        <w:t> </w:t>
      </w:r>
      <w:r>
        <w:rPr>
          <w:szCs w:val="28"/>
          <w:lang w:val="uk-UA"/>
        </w:rPr>
        <w:t>3. – С.</w:t>
      </w:r>
      <w:r>
        <w:rPr>
          <w:szCs w:val="28"/>
        </w:rPr>
        <w:t> </w:t>
      </w:r>
      <w:r>
        <w:rPr>
          <w:szCs w:val="28"/>
          <w:lang w:val="uk-UA"/>
        </w:rPr>
        <w:t>7-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>Авер’янов В., Лук’янець Д., Хорощак Н. Потрібні нові концептуальні засади створення проекту Кодексу України про адміністративні проступки // Право України. – 2004. – №11. –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-1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Cs w:val="28"/>
        </w:rPr>
      </w:pPr>
      <w:r>
        <w:rPr>
          <w:szCs w:val="28"/>
        </w:rPr>
        <w:t>Авер’янов В. Адміністративна реформа і правова наука // Право України. – 2002. – № 3. – С. 20-2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Cs w:val="28"/>
        </w:rPr>
      </w:pPr>
      <w:r>
        <w:rPr>
          <w:szCs w:val="28"/>
        </w:rPr>
        <w:t>Авер’янов В. Адміністративне право України: доктринальні аспекти реформування // Право України. – 1998. – № 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Cs w:val="28"/>
        </w:rPr>
      </w:pPr>
      <w:r>
        <w:rPr>
          <w:szCs w:val="28"/>
        </w:rPr>
        <w:t>Авер’янов В. Актуальні завдання реформування адміністративного права // Право України. – 1999. – № 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Авер’янов В. Нова доктрина українського адміністративного права: концептуальні позиції // Право України. – 2006. – № 5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-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министративная ответственность в СССР ( Под ред. В.М.Манохина, Ю.С.Адушкина. - Саратов, 1988. - 166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міністратине деліктне законодавство: Зарубіжний досвід та пропозиції реформування в Україні / Автор-упорядник О.А. Банчук. – К.: Книги для бізнесу, 2007. – 91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Бахрах Д.Н. Административное право. Учебник М., 1993. - 301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</w:rPr>
        <w:t xml:space="preserve">Бахрах Д.Н., Ренов З.Н. Производство по делам об административных правонарушениях. - М,. 1989. - 95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дурка О.М, М.М. Тищенко. Адміністративний процес. Підручник - К.2008.- 20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ончарук С.Т. Адміністративна відповідальність за законодавством України. К., 1995р. 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№2. </w:t>
      </w:r>
      <w:r>
        <w:rPr>
          <w:b/>
          <w:sz w:val="28"/>
          <w:szCs w:val="28"/>
        </w:rPr>
        <w:t>Адміністративна відповідальність за правопорушення, що посягають на громадський порядок та встановлений порядок управлін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ю метою заняття по даній темі являється засвоєння студентами а</w:t>
      </w:r>
      <w:r>
        <w:rPr>
          <w:sz w:val="28"/>
          <w:szCs w:val="28"/>
        </w:rPr>
        <w:t>дміністрати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ідповідальні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 правопорушення, що посягають на громадський порядок та встановлений порядок управління.</w:t>
      </w:r>
    </w:p>
    <w:p>
      <w:pPr>
        <w:pStyle w:val="2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Пл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авова характеристика дрібного хуліганства, його розмножування із кримінальним злочином – “хуліганство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авова характеристика правопорушень, пов'язаних з розпиванням спиртних напоїв у не встановлених місцях та появою в громадських місцях у п'яному вигляді, а також правопорушень, пов'язаних із самогоноварі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ва характеристика правопорушень, що посягають на нормальну діяльність правоохоронн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Правова характеристика правопорушень, пов'язаних з порушенням правил дозвільної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авова характеристика правопорушень, пов'язаних з порушенням правил паспортної системи та правил перебування іноземців в Україні </w:t>
      </w:r>
    </w:p>
    <w:p>
      <w:pPr>
        <w:pStyle w:val="FR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3" w:firstLine="72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що є хуліганством, назвіть озна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є правопорушенням з розпиванням спиртних напоїв у не встановлених місця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є правопорушенням появою в громадських місцях у п'яному вигляд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є правопорушенням, що пов'язані із самогоноварі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вова характеристика правопорушень, що посягають на нормальну діяльність правоохоронн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Правова характеристика правопорушень, пов'язаних з порушенням правил дозвільної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Правова характеристика правопорушень, пов'язаних з порушенням правил паспортної системи та правил перебування іноземців в Україні </w:t>
      </w:r>
    </w:p>
    <w:p>
      <w:pPr>
        <w:pStyle w:val="Normal"/>
        <w:ind w:right="-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тесь із запропонованою за даною темою спеціальною літературою та відповідними нормативними актами, текстом лекції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амостійно в зошитах опрацюйте практичне завдання і будьте готові взяти  активну участь в їх обговоренні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ДАЧІ</w:t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Задача № 1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Громадянин Антонов був позбавлений права керування транспортним засобом строком на 2 роки за керування власним автомобілем в стані алкогольного сп’янінн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>Визначте, чи законно був обмежений у правоздатності гр–н. Антонов.</w:t>
      </w:r>
    </w:p>
    <w:p>
      <w:pPr>
        <w:pStyle w:val="Heading5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Задача № 2</w:t>
      </w:r>
    </w:p>
    <w:p>
      <w:pPr>
        <w:pStyle w:val="2"/>
        <w:spacing w:lineRule="auto" w:line="240"/>
        <w:jc w:val="both"/>
        <w:rPr/>
      </w:pPr>
      <w:r>
        <w:rPr>
          <w:b w:val="false"/>
          <w:sz w:val="28"/>
          <w:szCs w:val="28"/>
        </w:rPr>
        <w:t>Громадянин Степанов 16 - річного віку вчинив злісну непокору працівникові міліції у звязку з виконанням останнім обовязків по охороні громадському порядку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Завдання: </w:t>
      </w:r>
      <w:r>
        <w:rPr>
          <w:sz w:val="28"/>
          <w:szCs w:val="28"/>
        </w:rPr>
        <w:t>Визначте рівень адміністративної деліктоздатності Степанова.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декс адміністративного судочин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 України «Про звернення громадян» // Урядовий кур’єр. – 1996.– № 196-19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кон України «Про об’єднання громадян» // Відомості Верховної Ради України. – 1992. – № 3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декс України 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каз Президента України «Про додаткові заходи щодо забезпечення реалізації громадянами конституційного права на звернення» від 13. 08. 2002р. № 700/2002.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7. Указ Президента України “Про невідкладні заходи з удосконалення організації прийому громадян органами державної влади, органами місцевого самоврядування та посадовими і службовими особами цих органів” від 14.04.2004 р., № 434/200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Постанова Кабінету Міністрів України від 26.04.03 р. № 616 “Про затвердження Порядку розгляду заяв та повідомлень про вчинення насильства в сім’ї або реальну його загроз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Додин Е.В. Гарантии законности административной ответственности. – К., 19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О.М. Бандурка, М.М. Тищенко. Адміністративний процес. Підручник - К., «Літера» - 2002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Бахрах Д.Н. Административное право: Учебник для вузов. – М.: БЕК, 19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Четвериков В.С. Административное право: Учебное пособие. – М.: Новый юрист, 199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лпаков В.К. Адміністративне право України: Підручник. – К.: Юрінком Інтер, 1999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 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відкладні заходи щодо зміцнення законності і правопорядку в Україні: Указ Президента України № 628/96 від 5.08.1996 р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: Затверджена Постановою Кабінету Міністрів України від 14 квітня 1997 р. // Уряд. кур’єр.  1997.  29 травн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і введення дію Інструкції про порядок прийому, реєстрації, обліку і розгляду в органах, підрозділах та установах внутрішніх справ України заяв, повідомлень,  та іншої інформації про  злочини та пригоди: наказ МВС України № 500 від 26.11.1991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Інструкції про порядок розгляду пропозицій, заяв, скарг і організацій особистого прийому громадян в ОВС, ВР, ВЗО, установах, організаціях і на підприємствах системи МВС України: наказ МВС України №414 від 10.06.1998 р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“Переліку тяжких злочинів та інших надзвичайних подій, інформація про які подається до МВС України, ГУВВ і КО, УВС, УВСТ”, затверджене наказом МВС України №475 від 10.07.1993 р.: наказ МВС України №35 від 15.01.1999 р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Про встановлення дисциплінарних прав деяких категорій начальників та внесення змін до наказу МВС України №403/91: наказ МВС України №504 від 06.12.1991 р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Про затвердження Інструкції про порядок розгляду пропозицій, заяв, скарг і організації особистого прийому громадян в ОВС, ВС, ВЗО, установах, організаціях і на підприємствах системи МВС України: наказ МВС України №414 від 10.06.1998 р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Положення про проведення службового розслідування в ОВС: Затверджене наказом МВС України №552 від 06.12.1991 р.</w:t>
      </w:r>
      <w:r>
        <w:br w:type="page"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ind w:left="0" w:firstLine="10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ідповідальність у сфері виборчого законодавства</w:t>
      </w:r>
    </w:p>
    <w:p>
      <w:pPr>
        <w:pStyle w:val="Style14"/>
        <w:numPr>
          <w:ilvl w:val="0"/>
          <w:numId w:val="0"/>
        </w:numPr>
        <w:ind w:left="0" w:firstLine="10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ind w:left="0" w:firstLine="1031"/>
        <w:rPr>
          <w:sz w:val="28"/>
          <w:szCs w:val="28"/>
        </w:rPr>
      </w:pPr>
      <w:r>
        <w:rPr>
          <w:sz w:val="28"/>
          <w:szCs w:val="28"/>
        </w:rPr>
        <w:t>Навчальною метою заняття по даній темі являється засвоєння студентами відповідальності у сфері виборчого законодавства.</w:t>
      </w:r>
    </w:p>
    <w:p>
      <w:pPr>
        <w:pStyle w:val="2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ind w:left="0" w:firstLine="10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рушення виборчого законодавства під час проведення виборів народних депутатів України та заходи реагування на них працівниками ОВ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лік органів та посадових осіб, що розглядають справи у сфері виборчого законодав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значте склад правопорушенн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ублічні заклики або агітація за бойкотування виборів Президента України або народного депутата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публікування або поширення іншим способом неправдивих відомостей про кандидата на пост Президента України або депутата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агітація за або проти кандидата в день вибор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дача членом дільничої виборчої комісії виборчого бюлетеня для голосування за іншу особ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тручання в роботу виборчих комісії, що перешкоджає виконанню ними обов’язків, пов’язаних із реєстрацією кандидатів на пост Президента України або депутатів, підрахунком голосів чи визначенням результатів або підбиттям загальних підсумків вибор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ind w:left="0" w:firstLine="10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Індивідуальна робота.</w:t>
      </w:r>
    </w:p>
    <w:p>
      <w:pPr>
        <w:pStyle w:val="Style14"/>
        <w:numPr>
          <w:ilvl w:val="0"/>
          <w:numId w:val="0"/>
        </w:numPr>
        <w:ind w:left="0" w:firstLine="1003"/>
        <w:rPr>
          <w:iCs/>
          <w:sz w:val="28"/>
          <w:szCs w:val="28"/>
        </w:rPr>
      </w:pPr>
      <w:r>
        <w:rPr>
          <w:iCs/>
          <w:sz w:val="28"/>
          <w:szCs w:val="28"/>
        </w:rPr>
        <w:t>Вивчіть та законспектуйте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України «Про вибори народних депутатів України»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sz w:val="28"/>
          <w:szCs w:val="28"/>
        </w:rPr>
        <w:t>ст. 255 КУпАП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NewRomanPS-BoldItalicMT;Arial Unicode MS"/>
          <w:sz w:val="28"/>
          <w:szCs w:val="28"/>
        </w:rPr>
        <w:t>Стукаленко В. А. Адміністративна відповідальність за порушення виборчого законодавства: перспективи впровадження досвіду провідних країн світу / В. А. Стукаленко //Форум права. – 2011. – № 3. – С. 757–761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ферати:</w:t>
      </w:r>
    </w:p>
    <w:p>
      <w:pPr>
        <w:pStyle w:val="TextBodyIndent"/>
        <w:spacing w:lineRule="auto" w:line="240"/>
        <w:ind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1. </w:t>
      </w:r>
      <w:r>
        <w:rPr>
          <w:szCs w:val="28"/>
        </w:rPr>
        <w:t>Відповідальність за порушення виборчого законодавства України та Німеччини.</w:t>
      </w:r>
    </w:p>
    <w:p>
      <w:pPr>
        <w:pStyle w:val="TextBodyIndent"/>
        <w:spacing w:lineRule="auto" w:line="240"/>
        <w:ind w:hanging="0"/>
        <w:rPr/>
      </w:pPr>
      <w:r>
        <w:rPr>
          <w:rFonts w:eastAsia="Arial Unicode MS"/>
          <w:color w:val="000000"/>
          <w:szCs w:val="28"/>
        </w:rPr>
        <w:t xml:space="preserve">2. </w:t>
      </w:r>
      <w:r>
        <w:rPr>
          <w:szCs w:val="28"/>
        </w:rPr>
        <w:t>Відповідальність за порушення виборчого законодавства Франції</w:t>
      </w:r>
      <w:r>
        <w:rPr>
          <w:rFonts w:eastAsia="Arial Unicode MS"/>
          <w:color w:val="000000"/>
          <w:szCs w:val="28"/>
        </w:rPr>
        <w:t xml:space="preserve">.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кон про вибори членів Парламенту Болгарії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декс адміністративного судочин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 України «Про звернення громадян» // Урядовий кур’єр. – 1996.– № 196-19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кон України «Про об’єднання громадян» // Відомості Верховної Ради України. – 1992. – № 3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декс України 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каз Президента України «Про додаткові заходи щодо забезпечення реалізації громадянами конституційного права на звернення» від 13. 08. 2002р. № 700/2002.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7. Указ Президента України “Про невідкладні заходи з удосконалення організації прийому громадян органами державної влади, органами місцевого самоврядування та посадовими і службовими особами цих органів” від 14.04.2004 р., № 434/200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Постанова Кабінету Міністрів України від 26.04.03 р. № 616 “Про затвердження Порядку розгляду заяв та повідомлень про вчинення насильства в сім’ї або реальну його загроз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NewRomanPS-BoldItalicMT;Arial Unicode MS"/>
          <w:sz w:val="28"/>
          <w:szCs w:val="28"/>
          <w:lang w:val="uk-UA"/>
        </w:rPr>
        <w:t xml:space="preserve">9. </w:t>
      </w:r>
      <w:r>
        <w:rPr>
          <w:rFonts w:eastAsia="TimesNewRomanPS-BoldItalicMT;Arial Unicode MS"/>
          <w:sz w:val="28"/>
          <w:szCs w:val="28"/>
        </w:rPr>
        <w:t>Стукаленко В. А. Адміністративна відповідальність за порушення виборчого законодавства: перспективи впровадження досвіду провідних країн світу / В. А. Стукаленко //Форум права. – 2011. – № 3. – С. 757–7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лпаков В. К. Адміністративне право України. — К.:Юрінком Інтер, 1999. — С. 2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повідальність за порушення виборчого законодавства Франції: Витяги із законодавства Франції / Підгот. Ж. Пустов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Пропозиції Президента України до Закону України «Про внесення змін до Кодексу про адміністративні правопорушення щодо відповідальності за порушення виборчих прав громадян» // </w:t>
      </w:r>
      <w:hyperlink r:id="rId2">
        <w:r>
          <w:rPr>
            <w:rStyle w:val="InternetLink"/>
            <w:sz w:val="28"/>
            <w:szCs w:val="28"/>
            <w:lang w:val="uk-UA"/>
          </w:rPr>
          <w:t>http://www.kuchma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Кримінальне право України. Загал. частина: Підруч. для студентів юрид. вузів і фак. / За ред. П. П. Матишевського та ін. — К.: Юрінком Інтер, 1997. С. 6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рлов П.І. Уголовная ответственность за воспрепятствование осуществлению избирательных прав (сравнительний анализ): Матеріали до семінару «Відповідальність за порушення виборчого законодавства», проведеного Комітетом Верховної Ради України з питань державного будівництва та місцевого самоврядування, Проектом «Вибори та політичні процеси» Агентства США з міжнародного розвитку, Інститутом виборчого права 18 квітня 2003 рок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5. Додин Є.В. Субъект административного проступка / Ученые записи, вып.5. – М., 1965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6. Додін Є.В. Адміністративна відповідальність в світлі Конституції України // Юридический вестник. – 1997. - №3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7. Лук’янець Д.М. Інститут адміністративної відповідальності: проблеми розвитку. - К.: Інститут держави і права ім. В.М. Корецького, 2001. 22. Административная ответственность граждан /под ред. Д.Н. Бахраха. – Перм, 1974. - 157 с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ма№4. Адміністративна відповідальність за правопорушення у сфері податкового законодавства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льною метою заняття по даній темі являється засвоєння студентами адміністративної відповідальності за правопорушення у сфері податкового законодавства.</w:t>
      </w:r>
    </w:p>
    <w:p>
      <w:pPr>
        <w:pStyle w:val="2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ind w:left="0" w:firstLine="10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План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ифікація податкових правопору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ходи відповідальності за податкові правопору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става відповідальності за порушення податков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дміністративна відповідальність у податковому праві на сучасному етап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арактеристика адміністративної відповідальності у податковому пра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блемні питання, що виникають у податкового органу при притягненні порушників податкового законодавства до адміністративної відповідальності.</w:t>
      </w:r>
    </w:p>
    <w:p>
      <w:pPr>
        <w:pStyle w:val="FR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ферат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ласифікація податкових правопорушень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Адміністративна відповідальність у податковому праві: суть, особливості, підстави.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3. Адміністративна відповідальність у податковому праві на сучасному етапі.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4. Правова характеристика найбільш розповсюджених адміністративних проступків в галузі податкового законодавст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 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 податків - фізична особа Іванов, мешканець м. Херсону вчасно не подав податкову декларацію до Державної податкової адміністрації (ДПА) через хворобу ОР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 Петрова А. ДПІ м. Херсону склав протокол про правопорушення, де зазначив, що гр. Іванов не подає податкову декларацію в строки, встановлені законодавством, і відповідно зобов’язаний сплаувати штраф у розмірі десяти неоподатковуваних мінімумів доходів громадян за кожне таке неподання або затрим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відповідальність та в якому розмірі буде нести гр.. Іванов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є в діях гр. Іванова склад правопорушення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равомірні дії п</w:t>
      </w:r>
      <w:r>
        <w:rPr>
          <w:sz w:val="28"/>
          <w:szCs w:val="28"/>
        </w:rPr>
        <w:t>рацівник Петрова А. ДПІ м. Херсон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 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Би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кова </w:t>
      </w:r>
      <w:r>
        <w:rPr>
          <w:sz w:val="28"/>
          <w:szCs w:val="28"/>
          <w:lang w:val="uk-UA"/>
        </w:rPr>
        <w:t>порушила право на об’єкт права інтелектуальної власності. А саме незаконно викрала таємно об’єкт права інтелектуальної власності (комп’ютерну винахідницьку програму), що була на робочому комп'ютері гр.Симонова, який пішов на обідню перерву і залишив робоче місц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Чи є в діях Бичкової склад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валіфікуйте дії правопорушн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нституція України // Відомості Верховної Ради України. – 1996. – №30. Ст. 141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декс України про адміністративні правопорушення // Відомості Верховної Ради Української РСР. – 1984. – додаток до №51, ст.112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римінальний кодекс // Відомості Верховної Ради України. – 2001. – №25-26. Ст. 131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Цивільний процесуальний кодекс України//Відомості Верховної Ради України. – 2004. – №40-41, 42. Ст. 49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Про міліцію: Закон України від 20 грудня 1990 року №565-ХІІ//Відомості Верховної Ради. – 1991. – №4. – Ст.20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Про власність: Закон України від 7 лютого 1991 року №697-ХІІ//Відомості Верховної Ради. – 1991. – №20. – Ст.249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Про підприємницьку діяльність: Закон України від 7 лютого 1991 року №698-ХІІ//Відомості Верховної Ради. – 1991. – №14. – Ст.16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Про захист прав споживачів: Закон України від 12 травня 1991 року №1023-ХІІ//Відомості Верховної Ради. – 1991. – №30. – Ст.379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Про систему оподаткування: Закон України від 25 червня 1991 року №1251-ХІІ // Відомості Верховної Ради. – 1991. – №39. – Ст.510. //www.zakon.rada.gov.ua/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 Про державну податкову службу в Україні: Закон України від 4 грудня 1990 року №509-ХІІ // Відомості Верховної Ради. – 1991. – №6. – Ст.3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Про відновлення платоспроможності боржника або визнання його банкрутом: Закон України від 14 травня 1992 року №2343-ХІІ//Відомості Верховної Ради. – 1992. – №31. – Ст.440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Про аудиторську діяльність: Закон України від 22 квітня 1993 року №3125-ХІІ//Відомості Верховної Ради. – 1993. – №23. – Ст.243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. Про карантин рослин: Закон України від 30 червня 1993 року №3348-ХІІ//Відомості Верховної Ради. – 1993. – №34. – Ст.35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 Про Антимонопольний комітет України: Закон України від 26 листопада 1993 року №3659-ХІІ//Відомості Верховної Ради. – 1993. – №50. – Ст.47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 Про охорону прав на винаходи і корисні моделі: Закон України від 15 грудня 1993 року №3687-ХІІ//Відомості Верховної Ради. – 1994. – №7. – Ст.3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6. Про охорону прав на промислові зразки: Закон України від 15 грудня 1993 року №3688-ХІІ//Відомості Верховної Ради. – 1994. – №7. – Ст.34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 Про охорону прав на знаки для товарів і послуг: Закон України від 15 грудня 1993 року №3689-ХІІ//Відомості Верховної Ради. – 1994. – №7. – Ст.36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. Про порядок здійснення розрахунків в іноземній валюті: Закон України від 23 вересня 1994 року №185/94-ВР // Відомості Верховної Ради. – 1994. – №40. – Ст.364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. Про авторське право і суміжні права: Закон України від 23 грудня 1994 року №3792-ХІІ//Відомості Верховної Ради. – 1994. – №13. – Ст.64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. Про оподаткування прибутку підприємств: Закон України від 28 грудня 1994 року №334/94-ВР // Відомості Верховної Ради. – 1995. – №4. – Ст.2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. Про застосування реєстраторів розрахункових операцій у сфері торгівлі, громадського харчування та послуг: Закон України від 6 липня 1995 року №265/ВР-95//Відомості Верховної Ради. – 1995. – №28. – Ст.20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. Про акцизний збір на алкогольні напої та тютюнові вироби: Закон України від 15 вересня 1995 року №329/95-ВР//Відомості Верховної Ради. – 1995. – №40. – Ст.29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. Про державне регулювання виробництва і торгівлі спиртом етиловим, коньячним і плодовим, алкогольними напоями та тютюновими виробами: Закон України від 19 грудня 1995 року №481/95-ВР // Відомості Верховної Ради. – 1995. – №46. – Ст.34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4. Про ставки акцизного збору на спирт етиловий та алкогольні напої: Закон України від 7 травня 1996 року №178/96-ВР//Відомості Верховної Ради. – 1996. – №28. – Ст.131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. Про охорону прав на топографії інтегральних мікросхем: Закон України від 5 листопада 1997 року №621/97-ВР//Відомості Верховної Ради. – 1998. – №8. – Ст.2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 Про бухгалтерський облік та фінансову звітність в Україні: Закон України від 16 липня 1999 року №996-ХІV//Відомості Верховної Ради. – 1999. – №40. – Ст.36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7. Про розповсюдження примірників аудіовізуальних творів, фонограм, відеограм, комп’ютерних програм, баз даних: Закон України від 23 березня 2000 року №1587-ІІІ//Відомості Верховної Ради. – 2000. – №24. – Ст.183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. Про ліцензування певних видів господарської діяльності: Закон України від 1 червня 2000 року №1775-ІІІ // Відомості Верховної Ради. – 2000 – №36. – Ст.299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9. Про порядок погашення зобов’язань платників податків перед бюджетами та державними цільовими фондами: Закон України від 21 грудня 2000 р. № 2181-ІІІ // Відомості Верховної Ради. – 2001. – №10. – Ст.44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. Про автомобільний транспорт: Закон України від 5 квітня 2001 року №2344-ІІІ//Відомості Верховної Ради. – 2001. – №22. – Ст.10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. Про банки і банківську діяльність: Закон України від 7 грудня 2001 року №2121-ІІІ//Відомості Верховної Ради. – 2001. – №5-6. – Ст.30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2. Про тваринний світ: Закон України від 13 грудня 2001 року №2894-ІІІ//Відомості Верховної Ради. – 2002. – №14. – Ст.9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3. Про державну реєстрацію юридичних осіб та фізичних осіб – підприємців: Закон України від 15 травня 2003 року №755-ІV//Відомості Верховної Ради. – 2003. – №31-32. – Ст.263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4. Про податок з доходів фізичних осіб: Закон України від 22 травня 2003 року №889-ІV//Відомості Верховної Ради. – 2003. – №37. – Ст.30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5. Про запровадження мораторію на видачу ліцензій на провадження господарської діяльності з випуску та проведення лотерей: Закон України від 2 червня 2005 року №2630-ІV//Відомості Верховної Ради. – 2005. – №26. – Ст.25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6. Про заходи щодо попередження та зменшення вживання тютюнових виробів і їх шкідливого впливу на здоров’я населення: Закон України від 22 вересня 2005 року №2899-ІV//Відомості Верховної Ради. – 2005. – №52. – Ст.56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7. Про спрощену систему оподаткування, обліку та звітності субєктів малого підприємництва: Указ Президента України від 03 липня 1998 року №72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8. Про запровадження марок акцизного збору нового зразка з голографічними захисними елементами для маркування алкогольних напоїв та тютюнових виробів: Кабінет Міністрів України; Постанова вiд 08.02.1996 № 170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9. Про затвердження Переліку органів ліцензування: Кабінет Міністрів України; Постанова, Перелік вiд 14.11.2000 № 1698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0. Про запровадження марок акцизного збору нового зразка з голографічними захисними елементами для маркування алкогольних напоїв та тютюнових виробів: Кабінет Міністрів України; Постанова вiд 12.03.2008 № 179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1. Про стягнення не внесених у строк податків і неподаткових платежів: Декрет Кабінета Міністрів України від 21 січня 1993 року №8-93//Відомості Верховної Ради. – 1993. – №13. – Ст.114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. Про затвердження Інструкції про порядок відкриття, використання і закриття рахунків у національній та іноземних валютах: Національний банк; Постанова, Інструкція, Форма типового документа вiд 12.11.2003 № 492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3. Про Інструкцію по інвентаризації основних засобів, нематеріальних активів, товарно-матеріальних цінностей, грошових коштів і документів та розрахунків: Мінфін України; Наказ, Інструкція вiд 11.08.1994 № 69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4. Про деякі питання практики застосування окремих норм чинного законодавства при вирішені спорів: Лист Вищого арбітражного суду України №01-8/453 від 26.06.95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5. Вісник Верховного Суду України. — 1999. — № 2 (12)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6. Адміністративне право в контексті європейського вибору України: Зб. наук. праць: За матеріалами Міжнар. наук.-практ. конф., м. Київ, 6-7 лютого 2004 року / Центр політико-правових реформ / В. Б. Авер'янов. — К.: Міленіум, 2004. — 196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7. Адміністративне право України: Т.1: Загальна частина / За ред. В. Б. Авер'янова. — К.: Юридична думка, 2004. —583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8. Авер`янов В., Лук`янець Д.М., Педько Ю. Кодекс адміністративного судочинства України: необхідність і шляхи усунення концептуально-понятійних вад // Право України.- 2006.- № 3.- C.7-1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9. Авер’янов В. Становлення нової доктрини українського адміністративного права //Юридичний вісник України. -14-20.07.2007. -№ 2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0. Авер'янов В. Б. Адміністративне право України: Т. 1: Загальна частина. — К.: Юридична думка, 2004. — 583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1. Адміністративне право України / За заг. ред. С. В. Ківалова. –Одеса: Юрид. л–ра, 2003. – 896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2. Бех Г. В., Дмитрик О. О. Податкове право. — К. : Юрінком Інтер, 2003. — 40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3. Битяк Ю. П., Гаращук В. М., Дьяченко О. В., Зима О. Т., Зуй В. В. Адміністративне право України. — К.: Юрінком Інтер, 2005. — 544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4. Бородін І. Адміністративно-процесуальні норми - основа адміністративно-юрисдикційного процесу // Право України.- 2006.- № 3.- C.86-90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5. Брызгалин А. Ответственность за налоговые правонарушения: острые вопросы правоприменительной практики // Хозяйство и право. – 2001. - №3. – С.75-7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6. Брызгалин А.В., Берник В.Р., Головкин А.Н. Виды налоговы правонарушений: теорія и практика применения/ Под ред..к.ю.н. А.В. Брызгалина. Екб.: Узд-во "Налоги и финансовое право", 2004. С.50-5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7. Буряк П.Ю., Карпінський Б.А., Залуцька Н.С., Білінський В.З. Податковий контроль. Підручник. – К.: "Хай-Тек Прес", 2007. – 608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8. Василевський А. Право на судовий захист // Вісник прокуратури.- 2006.- № 5.- C.87-90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9. Василик О. Д. Податкова система України. — К. : ВАТ "Поліграфкнига", 2004. — 447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0. Виконавча влада і адміністративне право / За заг. ред. В.Б. Авер'янова. - К.: Видавничий Дім "Ін-Юре", 2002. - 668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1. Відповідальність та санкції за податкові правопорушення. Збірник нормативних актів. – К.: Атіка, 2000. – 12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2. Гега П. Т., Доля Л. М. Основи податкового права. — К. : Знання, 2003. — 303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3. Герасименко Є.С. Питання реформування інституту адміністративної відповідальності: Автореф. дис. канд... юр. наук: 12.00.07 / Київський національний університет імені Тараса Шевченка. – К., 2000. – С. 8; Кротюк В., Іоффе А., Лук’янець Д. Фінансові санкції та адміністративна відповідальність: проблема співвідношення // ПравоУкраїни. – 2000. – № 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4. Гладун З. С. Сучасні проблеми адміністративного права України і шляхи та напрямки їх вирішення: Проблемна лекція для магістрантів і студ. юридичного ін-ту Тернопільської академії нар. госп-ва. - Тернопіль, 2000. — 28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5. Гладун З.С. Адміністративне право України. Академічний курс: Навчальний посібник. —Тернопіль, 2004. — С. 25, 90, 134, 15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6. Грянка Г. В. Адміністративне право України. — К.: Азимут-Україна, 2004. — 144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7. Державне управління: проблеми адміністративно-правової теорії та практики. — К.: Факт, 2003. — 384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8. Доля Л.М. Тега П.Т. Основи податкового права: навчальний посібник. - 2-ге вид., перегл. і доп. – К.: Т-во "Знання", КОО, 2001. – 215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9. Дяченко О. Визначення суб'єкта адміністративного правопорушення та його загальних ознак: окремі проблеми // Право України. – 2001. – №8. – С.83-86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0. Жвалюк В.Р., Мельник П.В., Гутник А.Є., Лисенко В.В. Ухилення від сплати податків, зборів, інших обов'язкових платежів. – К.: Академія державної податкової служби України. Науково-дослідний центр з проблем оподаткування. – 2001. – 20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1. Забарний Г. Г. Адміністративне право України. — К., 2003. — 212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2. Завгородний В.П. Налоги и налоговый контроль в Украине. – К.: А.С.К., 2000. – 639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3. Законодавство України про адміністративну відповідальність: Кодекс України про адміністративні правопорушення. Закони. Судова практика. Адміністративне провадження. Зразки документів: Зб. нормат. актів / С.Е. Демський. — К.: Юрінком Інтер, 2003. — 365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4. Законодавство України: Проблеми та перспективи розвитку. - Вип. 5. - К.: 2004. - 271 c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5. Збірник роз'яснень Вищого арбітражного суду України / Відп. редактор Д.М. Притика. – К.: Юрінком Інтер, 1998. – 272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6. Камлик М. І. Відповідальність та санкції за податкові правопорушення. Збірник нормативних актів. – К.: Атіка, 2000. – 12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7. Кампо В. М., Нижник Н. Р., Шльоер Б. П. Становлення нового адміністративного права України: Наук.-популярний нарис. — К.: Видавничий Дім "Юридична книга", 2000. — 6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8. Карнарук А. Особливості адміністативного судочинства в Україні в умовах здійснення судової та адміністративної реформи // Підприємництво, господарство і право.- 2006.- № 11.- C.131-13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9. Когут О.В. Особливості адміністративних проваджень у справах про недобросовісну конкуренцію: Автореф. дис… канд. юрид. наук: 12.00.07 /Нац. академія держ. податкової служби України. -Ірпінь, 2004. -22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0. Кодацкий В.П. Совершенствование налоговой системы Украины // Економіка. Фінанси. Право.- 2006.- № 1.- C.33-36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1. Коломоєць Т. О. Адміністративний примус у публічному праві України: Теорія, досвід та практика реалізації. — Запоріжжя: Поліграф, 2004. — 403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2. Колпаков В. К., Кузьменко О. В. Адміністративне право України. — К.: Юрінком Інтер, 2003. — 544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3. Колпаков В.К. Стан дослідження проступку в українському адміністративному праві // Право України. — 2005. — № 6. — С. 25 — 2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4. Константий О. В. Джерела адміністративного права України. — К.: Українське агенство інформації та друку "Рада", 2005. — 12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5. Костів М. Види адміністративної правосуб’єктності юридичних осіб // Право України. — 2005. — № 4. — С. 16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6. Крегул Ю. І. Адміністративне право України. — К.: КНТЕУ, 2004. — 19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7. КротюкВ., ІоффеА., Лук'янецьД. Фінансові санкції та адміністративна відповідальність: проблема співвідношення // Право України. — 2000. — № 5. — С. 32—33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8. КротюкВ., ІоффеА., Лук'янецьД. Фінансові санкції та адміністративна відповідальність: проблема співвідношення // Право України. — 2000. — № 5. — С. 32—33. 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ема№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bCs/>
          <w:iCs/>
          <w:sz w:val="28"/>
          <w:szCs w:val="28"/>
        </w:rPr>
        <w:t>дміністративна відповідальність за корупційні діяння</w:t>
      </w:r>
    </w:p>
    <w:p>
      <w:pPr>
        <w:pStyle w:val="Style17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Style17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 w:val="false"/>
          <w:sz w:val="28"/>
          <w:szCs w:val="28"/>
        </w:rPr>
        <w:t>Навчальною метою заняття по даній темі являється засвоєння студентами адміністративної відповідальності за корупційні діяння.</w:t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FR2"/>
        <w:spacing w:lineRule="auto" w:line="24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b/>
          <w:bCs/>
          <w:i/>
          <w:szCs w:val="28"/>
        </w:rPr>
        <w:t xml:space="preserve">        </w:t>
      </w:r>
      <w:r>
        <w:rPr>
          <w:b/>
          <w:bCs/>
          <w:i/>
          <w:szCs w:val="28"/>
        </w:rPr>
        <w:t>План:</w:t>
      </w:r>
      <w:r>
        <w:rPr>
          <w:szCs w:val="28"/>
        </w:rPr>
        <w:t xml:space="preserve"> 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. Нормативно-правові акти, які встановлюють відповідальність за корупційні діяння.</w:t>
      </w:r>
    </w:p>
    <w:p>
      <w:pPr>
        <w:pStyle w:val="Style17"/>
        <w:tabs>
          <w:tab w:val="clear" w:pos="426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, які уповноважені розглядати справи про адміністративні правопоруш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6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арактеристика адміністративних стягнень, які застосовуються за вчинення правопорушень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FR2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знайомитись та законспектувати основні положення:</w:t>
      </w:r>
    </w:p>
    <w:p>
      <w:pPr>
        <w:pStyle w:val="FR2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. Закон України від 7 квітня 2011 р. № 3207-VI «Про внесення змін до деяких законодавчих актів щодо відповідальності за корупційні правопорушення».</w:t>
      </w:r>
    </w:p>
    <w:p>
      <w:pPr>
        <w:pStyle w:val="FR2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2. Закон України «Про засади запобігання і протидії корупції».</w:t>
      </w:r>
    </w:p>
    <w:p>
      <w:pPr>
        <w:pStyle w:val="Style17"/>
        <w:tabs>
          <w:tab w:val="clear" w:pos="426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Які органи уповноважені розглядати справи про адміністративні правопоруш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tabs>
          <w:tab w:val="clear" w:pos="426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Які адміністративні стягнення застосовуються за вчинення правопорушень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ind w:left="0" w:hanging="0"/>
        <w:rPr/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Глава 13а «Адміністративні корупційні правопорушення».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426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країни про адміністративні правопорушення. – К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рах Д.Н. Административное право: Учебник для вузов. – М.: БЕК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паков В.А. Адміністративне право України: Підручник. – К.: Юрінком Інтер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В.Додін, .М. Пилипчик “Кваліфікація адміністративних правопорушень, вчинених на транспорті і зв'язку ”., Київ –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ьцов О.Л. Заходи адміністративного примусу та процесуального забезпечення, що застосовуються міліцією: Навчальний посібник. - Херсон. –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 Президента України № 143 від 18.02.02 р. «Про заходи щодо подальшого зміцнення правопорядку, охорони прав і свобод громадя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резидента України № 53 / 2002 від 26.03.02 р. «Про заходи щодо зміцнення дисципліни працівників та вдосконалення кадрової роботи у правоохоронних органах».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Тема № 6 </w:t>
      </w:r>
      <w:r>
        <w:rPr>
          <w:b/>
          <w:bCs/>
          <w:sz w:val="28"/>
          <w:szCs w:val="28"/>
          <w:lang w:val="uk-UA"/>
        </w:rPr>
        <w:t>Адміністративна відповідальність за лісопорушення: практика застосування державною лісовою охороною України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17"/>
        <w:tabs>
          <w:tab w:val="left" w:pos="426" w:leader="none"/>
          <w:tab w:val="left" w:pos="324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Style17"/>
        <w:tabs>
          <w:tab w:val="left" w:pos="426" w:leader="none"/>
          <w:tab w:val="left" w:pos="3240" w:leader="none"/>
        </w:tabs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3240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Навчальною метою заняття по даній темі являється засвоєння студентами адміністративної відповідальності </w:t>
      </w:r>
      <w:r>
        <w:rPr>
          <w:b w:val="false"/>
          <w:bCs/>
          <w:sz w:val="28"/>
          <w:szCs w:val="28"/>
        </w:rPr>
        <w:t>за лісопорушення.</w:t>
      </w:r>
    </w:p>
    <w:p>
      <w:pPr>
        <w:pStyle w:val="2"/>
        <w:tabs>
          <w:tab w:val="clear" w:pos="708"/>
          <w:tab w:val="left" w:pos="324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Забезпечення органами внутрішніх справ додержання правил охорони лі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порушення та екологічне законодавство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18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Реферати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180"/>
        <w:jc w:val="both"/>
        <w:rPr/>
      </w:pPr>
      <w:r>
        <w:rPr>
          <w:sz w:val="28"/>
          <w:szCs w:val="28"/>
          <w:lang w:val="uk-UA"/>
        </w:rPr>
        <w:t>1. Адміністративна</w:t>
      </w:r>
      <w:r>
        <w:rPr>
          <w:color w:val="000000"/>
          <w:spacing w:val="-4"/>
          <w:sz w:val="28"/>
          <w:szCs w:val="28"/>
          <w:lang w:val="uk-UA"/>
        </w:rPr>
        <w:t xml:space="preserve"> відповідальність за правопорушення проти екологічної безпеки, навколишнього середовища і порядку природокористування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180"/>
        <w:jc w:val="both"/>
        <w:rPr/>
      </w:pPr>
      <w:r>
        <w:rPr>
          <w:sz w:val="28"/>
          <w:szCs w:val="28"/>
          <w:lang w:val="uk-UA"/>
        </w:rPr>
        <w:t>2. Сутність, зміст та особливості адміністративної</w:t>
      </w:r>
      <w:r>
        <w:rPr>
          <w:color w:val="000000"/>
          <w:spacing w:val="-4"/>
          <w:sz w:val="28"/>
          <w:szCs w:val="28"/>
          <w:lang w:val="uk-UA"/>
        </w:rPr>
        <w:t xml:space="preserve"> відповідальності за правопорушення проти екологічної безпеки, навколишнього середовища і порядку природокористування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720"/>
        <w:jc w:val="both"/>
        <w:rPr>
          <w:b/>
          <w:b/>
          <w:iCs/>
          <w:color w:val="000000"/>
          <w:spacing w:val="-4"/>
          <w:sz w:val="28"/>
          <w:szCs w:val="28"/>
          <w:lang w:val="uk-UA"/>
        </w:rPr>
      </w:pPr>
      <w:r>
        <w:rPr>
          <w:b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дміністративне право України: Підручник / Ю. П. Битяк, В. М. Гаращук, О. В. Дьяченко та ін.; За ред. Ю. П. Битяка. — К.: Юрінком Інтер, 2005. — 544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тивне процесуальне право України: навч. посіб. / Е.Ф. Демський. – К.: Юрінком Інтер, 2008. – 496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1"/>
          <w:sz w:val="28"/>
          <w:szCs w:val="28"/>
          <w:lang w:val="uk-UA"/>
        </w:rPr>
        <w:t xml:space="preserve">3. Адміністративна відповідальність (загальні положення та </w:t>
      </w:r>
      <w:r>
        <w:rPr>
          <w:bCs/>
          <w:color w:val="000000"/>
          <w:spacing w:val="8"/>
          <w:sz w:val="28"/>
          <w:szCs w:val="28"/>
          <w:lang w:val="uk-UA"/>
        </w:rPr>
        <w:t>правопорушення у сфері обігу наркотиків):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Навчальний посібник /Зазаг. ред. доктора юридичних наук, професора І.ІІ. Голосніченка. — </w:t>
      </w:r>
      <w:r>
        <w:rPr>
          <w:color w:val="000000"/>
          <w:spacing w:val="-1"/>
          <w:sz w:val="28"/>
          <w:szCs w:val="28"/>
          <w:lang w:val="uk-UA"/>
        </w:rPr>
        <w:t xml:space="preserve">К.: КІВС, 2002.— </w:t>
      </w:r>
      <w:r>
        <w:rPr>
          <w:color w:val="000000"/>
          <w:spacing w:val="-1"/>
          <w:sz w:val="28"/>
          <w:szCs w:val="28"/>
        </w:rPr>
        <w:t xml:space="preserve">141 </w:t>
      </w:r>
      <w:r>
        <w:rPr>
          <w:color w:val="000000"/>
          <w:spacing w:val="-1"/>
          <w:sz w:val="28"/>
          <w:szCs w:val="28"/>
          <w:lang w:val="uk-UA"/>
        </w:rPr>
        <w:t>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сніченко І. П., Стахурський М. Ф. Адміністративний процес: Навч. посібник / За заг. ред. І. П. Голосніченка. — К.: ГАН, 2003. — 256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лпаков В. К., Кузьменко О. В. Адміністративне право України: Підручник. —К.: Юрінком Інтер, 2003. — 544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Калаянов Д.П., Остюченко С.М., Аносенков А.А. Правова регламентація адміністративного затримання правопорушників міліцією України. Вид. 2-е, доп. – Одеса: Одеський ін-т внутр. справ, 2002.</w:t>
      </w:r>
      <w:r>
        <w:rPr>
          <w:sz w:val="28"/>
          <w:szCs w:val="28"/>
          <w:lang w:val="uk-UA"/>
        </w:rPr>
        <w:t xml:space="preserve"> – 42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зюк А. Т., Бевзенко В. М., Мельник Р. С. Адміністративний процес України:Навч. посібник. — К.: Прецедент, 2007. — 531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дминистративное право: Учебник / Под ред. Ю. М. Козлова, Л. Л. Попова. —М.: Юристъ, 2000. — 728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узьменко О. В., Гуржій Т. О. Адміністративно-процесуальне право України:Підручник / За ред. О. В. Кузьменко. — К.: Атіка, 2007. — 466 с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83"/>
        </w:tabs>
        <w:ind w:left="426" w:hanging="283"/>
      </w:pPr>
      <w:rPr>
        <w:rFonts w:ascii="Times New Roman CYR" w:hAnsi="Times New Roman CYR" w:cs="Times New Roman CY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"/>
    <w:basedOn w:val="Normal"/>
    <w:qFormat/>
    <w:pPr>
      <w:numPr>
        <w:ilvl w:val="0"/>
        <w:numId w:val="10"/>
      </w:numPr>
      <w:ind w:left="283" w:hanging="283"/>
      <w:jc w:val="both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5">
    <w:name w:val="Питання"/>
    <w:basedOn w:val="Normal"/>
    <w:qFormat/>
    <w:pPr>
      <w:keepNext w:val="true"/>
      <w:spacing w:before="240" w:after="0"/>
      <w:ind w:left="425" w:hanging="0"/>
    </w:pPr>
    <w:rPr>
      <w:rFonts w:ascii="Times New Roman CYR" w:hAnsi="Times New Roman CYR" w:cs="Times New Roman CYR"/>
      <w:i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Times New Roman CYR" w:hAnsi="Times New Roman CYR" w:cs="Times New Roman CYR"/>
      <w:b/>
      <w:sz w:val="36"/>
      <w:szCs w:val="20"/>
      <w:lang w:val="uk-UA"/>
    </w:rPr>
  </w:style>
  <w:style w:type="paragraph" w:styleId="Style16">
    <w:name w:val="Маркер"/>
    <w:basedOn w:val="Normal"/>
    <w:qFormat/>
    <w:pPr>
      <w:ind w:left="426" w:hanging="283"/>
      <w:jc w:val="both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Буква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284"/>
      <w:jc w:val="both"/>
      <w:textAlignment w:val="baseline"/>
    </w:pPr>
    <w:rPr>
      <w:rFonts w:ascii="Times New Roman CYR" w:hAnsi="Times New Roman CYR" w:cs="Times New Roman CYR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chm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09:00Z</dcterms:created>
  <dc:creator>user</dc:creator>
  <dc:description/>
  <cp:keywords/>
  <dc:language>en-US</dc:language>
  <cp:lastModifiedBy>user</cp:lastModifiedBy>
  <cp:lastPrinted>2017-10-19T02:18:00Z</cp:lastPrinted>
  <dcterms:modified xsi:type="dcterms:W3CDTF">2017-10-18T22:19:00Z</dcterms:modified>
  <cp:revision>3</cp:revision>
  <dc:subject/>
  <dc:title/>
</cp:coreProperties>
</file>